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00Ю в отношении должностного лица –  председателя садоводческого некоммерческого товарищества собственников недвижимости «Солнышк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 Маргариты Владими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Ли М.В., являясь председателем садоводческого некоммерческого товарищества собственников недвижимости «Солнышко», расположенного по адресу: г. Югорск, ул. Механизаторов, 9а-6, не предоставила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 М.В. в судебное заседание не явилась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6.06.2024 года, из которого следует, что Ли М.В., являясь должностным лицом, не предоставила 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телефонограммой № 78 от 15.05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809 от 06.06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Ли М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садоводческого некоммерческого товарищества собственников недвижимости «Солнышко» Ли Маргариту Владимиро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295007342415174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